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  <w:t>Р Е З Ю М Е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53160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  <w:t>Черкас Ольга Владимировна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b/>
          <w:color w:val="000000"/>
          <w:u w:val="single"/>
        </w:rPr>
        <w:t>Образование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кончила с красным дипломом Литературный институт им. А.М.Горького в </w:t>
      </w:r>
      <w:r>
        <w:rPr/>
        <w:t>июне 2009</w:t>
      </w:r>
      <w:r>
        <w:rPr>
          <w:color w:val="000000"/>
        </w:rPr>
        <w:t xml:space="preserve">. Специальность: литературный работник (отделение прозы). В данный момент являюсь аспирантом Литературного института им. А.М.Горького на кафедре общественных наук (специализация: философия и эстетика). Тема диссертации: “Анализ эстетики аскетизма на примере монументальной живописи Византии </w:t>
      </w:r>
      <w:r>
        <w:rPr>
          <w:color w:val="000000"/>
          <w:lang w:val="en-US"/>
        </w:rPr>
        <w:t>IX</w:t>
      </w:r>
      <w:r>
        <w:rPr>
          <w:color w:val="000000"/>
        </w:rPr>
        <w:t>-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вв.”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b/>
          <w:color w:val="000000"/>
          <w:u w:val="single"/>
        </w:rPr>
        <w:t>Достижения:</w:t>
      </w:r>
      <w:r>
        <w:rPr>
          <w:b/>
          <w:color w:val="000000"/>
        </w:rPr>
        <w:t xml:space="preserve"> </w:t>
      </w:r>
      <w:r>
        <w:rPr>
          <w:color w:val="000000"/>
        </w:rPr>
        <w:t>имеет ряд научных и художественных публикаций: статья “Эпоха Вырождения” в журнале “Личность – слово социум”, повесть “Проща” в журнале “Пятью пять”, подборка стихов в журнале “Немига литературная”, две книги: сборник новелл и эссе “У зеркала”,  сборник повестей “Проща”; дипломантка и лауреат премий альманаха молодых писателей “Пятью пять” имени Александра Филимонова, а также конкурса Молодых писателей Белоруссии “Дебют – “Слово.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”.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color w:val="3366FF"/>
          <w:lang w:val="el-GR"/>
        </w:rPr>
      </w:pPr>
      <w:r>
        <w:rPr>
          <w:color w:val="3366FF"/>
          <w:highlight w:val="yellow"/>
          <w:lang w:val="el-GR"/>
        </w:rPr>
        <w:t>----------------////////////////------------------////////////////////-------------------////////////////////////-------------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Όλγα Τσερκάς</w:t>
      </w:r>
    </w:p>
    <w:p>
      <w:pPr>
        <w:pStyle w:val="Normal"/>
        <w:jc w:val="both"/>
        <w:rPr/>
      </w:pPr>
      <w:r>
        <w:rPr>
          <w:color w:val="0000FF"/>
          <w:lang w:val="el-GR"/>
        </w:rPr>
        <w:t xml:space="preserve">Φοιτήτρια επί διδακτορικώ στο Ινστιτούτο Λογοτεχνίας «Γκόρκι», από το οποίο αποφοίτησε με «άριστα» το 2009. Φοιτά στην Έδρα Κοινωνικών Επιστημών (ειδίκευση: φιλοσοφία και αισθητική). </w:t>
      </w:r>
      <w:r>
        <w:rPr>
          <w:color w:val="0000FF"/>
          <w:lang w:val="en-US"/>
        </w:rPr>
        <w:t>To</w:t>
      </w:r>
      <w:r>
        <w:rPr>
          <w:color w:val="0000FF"/>
          <w:lang w:val="el-GR"/>
        </w:rPr>
        <w:t xml:space="preserve"> θέμα της διδακτορικής της διατριβής είναι: «Ανάλυση της αισθητικής του ασκητισμού στη βυζαντινή εικονογραφία της περιόδου 9</w:t>
      </w:r>
      <w:r>
        <w:rPr>
          <w:color w:val="0000FF"/>
          <w:vertAlign w:val="superscript"/>
          <w:lang w:val="el-GR"/>
        </w:rPr>
        <w:t>ου</w:t>
      </w:r>
      <w:r>
        <w:rPr>
          <w:color w:val="0000FF"/>
          <w:lang w:val="el-GR"/>
        </w:rPr>
        <w:t xml:space="preserve"> – 15</w:t>
      </w:r>
      <w:r>
        <w:rPr>
          <w:color w:val="0000FF"/>
          <w:vertAlign w:val="superscript"/>
          <w:lang w:val="el-GR"/>
        </w:rPr>
        <w:t>ου</w:t>
      </w:r>
      <w:r>
        <w:rPr>
          <w:color w:val="0000FF"/>
          <w:lang w:val="el-GR"/>
        </w:rPr>
        <w:t xml:space="preserve"> αι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6:00Z</dcterms:created>
  <dc:creator>OEY_MOW</dc:creator>
  <dc:description/>
  <cp:keywords/>
  <dc:language>en-US</dc:language>
  <cp:lastModifiedBy>OEY_MOW</cp:lastModifiedBy>
  <dcterms:modified xsi:type="dcterms:W3CDTF">2011-03-15T11:23:00Z</dcterms:modified>
  <cp:revision>1</cp:revision>
  <dc:subject/>
  <dc:title>Р Е З Ю М Е</dc:title>
</cp:coreProperties>
</file>